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806-1002/2024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keepNext w:val="true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</w:t>
        <w:tab/>
        <w:t xml:space="preserve">      22 августа 2024 года</w:t>
      </w:r>
    </w:p>
    <w:p>
      <w:pPr>
        <w:pStyle w:val="Normal"/>
        <w:keepNext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keepNext w:val="true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едставителя привлекаемого лица,</w:t>
      </w:r>
    </w:p>
    <w:p>
      <w:pPr>
        <w:pStyle w:val="Normal"/>
        <w:keepNext w:val="true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2.34 Кодекса Российской Федерации об административных правонарушениях, в отношении </w:t>
      </w:r>
    </w:p>
    <w:p>
      <w:pPr>
        <w:pStyle w:val="Normal"/>
        <w:keepNext w:val="true"/>
        <w:spacing w:before="120" w:after="0"/>
        <w:ind w:left="1134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юридического лица – </w:t>
      </w:r>
      <w:r>
        <w:rPr>
          <w:sz w:val="26"/>
          <w:szCs w:val="26"/>
        </w:rPr>
        <w:t>администрации сельского поселения Сергино, ИНН: *, КПП: *, юридический адрес: * (далее – администрация),</w:t>
      </w:r>
    </w:p>
    <w:p>
      <w:pPr>
        <w:pStyle w:val="Normal"/>
        <w:keepNext w:val="true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 xml:space="preserve">31 июля 2024 года в 16:37 инспекторами ОГИБДД ОМВД России по Октябрьскому району установлено, что </w:t>
      </w:r>
      <w:r>
        <w:rPr>
          <w:w w:val="101"/>
          <w:sz w:val="26"/>
          <w:szCs w:val="26"/>
        </w:rPr>
        <w:t>администрация</w:t>
      </w:r>
      <w:r>
        <w:rPr>
          <w:sz w:val="26"/>
          <w:szCs w:val="26"/>
        </w:rPr>
        <w:t>, находящаяся по адресу: *, являясь в соответствии с пунктом 2 статьи 12 Федерального закона от 10 декабря 1995 года № 196-ФЗ «О безопасности дорожного движения» лицом, на которое возложена обязанность по содержанию дорог и улиц городского поселения Приобье, а также на основании пункта 3 статьи 15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и 14 Федерального закона от 6 октября 2003 года № 131-ФЗ «Об общих принципах организации местного самоуправления в Российской Федерации» являясь лицо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Приобье, не выполнило требования к эксплуатационному состоянию, допустимому по условиям обеспечения безопасности дорожного движения на улично-дорожной сети городского поселения Приобье, а именно: в нарушение требований пунктов 4.5.1.1, 4.5.1.2, 4.5.1.3 Национальный стандарт РФ ГОСТ Р 52766-2007 «Дороги автомобильные общего пользования. Элементы обустройства. Общие требования» допустило отсутствие тротуаров на:</w:t>
      </w:r>
    </w:p>
    <w:p>
      <w:pPr>
        <w:pStyle w:val="31"/>
        <w:rPr/>
      </w:pPr>
      <w:r>
        <w:rPr/>
        <w:t xml:space="preserve">- ул. Строителей от ПК 0+000 до ПК 0+338; </w:t>
      </w:r>
    </w:p>
    <w:p>
      <w:pPr>
        <w:pStyle w:val="31"/>
        <w:rPr/>
      </w:pPr>
      <w:r>
        <w:rPr/>
        <w:t xml:space="preserve">- ул. Пролетарская от ПК 0+000 до ПК 0+ 213; </w:t>
      </w:r>
    </w:p>
    <w:p>
      <w:pPr>
        <w:pStyle w:val="31"/>
        <w:rPr/>
      </w:pPr>
      <w:r>
        <w:rPr/>
        <w:t xml:space="preserve">- ул. Механизаторов от ПК 0+000 до ПК 0+552; </w:t>
      </w:r>
    </w:p>
    <w:p>
      <w:pPr>
        <w:pStyle w:val="31"/>
        <w:rPr/>
      </w:pPr>
      <w:r>
        <w:rPr/>
        <w:t xml:space="preserve">- ул. Южная от ПК 0+000 до ПК 0+526; </w:t>
      </w:r>
    </w:p>
    <w:p>
      <w:pPr>
        <w:pStyle w:val="31"/>
        <w:rPr/>
      </w:pPr>
      <w:r>
        <w:rPr/>
        <w:t xml:space="preserve">- пер. Космонавтов от ПК 0+000 до ПК 0+475; </w:t>
      </w:r>
    </w:p>
    <w:p>
      <w:pPr>
        <w:pStyle w:val="31"/>
        <w:rPr/>
      </w:pPr>
      <w:r>
        <w:rPr/>
        <w:t>- ул. Мира от ПК 0+000 до ПК 0+ 700;</w:t>
      </w:r>
    </w:p>
    <w:p>
      <w:pPr>
        <w:pStyle w:val="31"/>
        <w:rPr/>
      </w:pPr>
      <w:r>
        <w:rPr/>
        <w:t>- ул. Оренбургская от ПК 0+000 до ПК 0+612;</w:t>
      </w:r>
    </w:p>
    <w:p>
      <w:pPr>
        <w:pStyle w:val="31"/>
        <w:rPr/>
      </w:pPr>
      <w:r>
        <w:rPr/>
        <w:t xml:space="preserve">- ул. Курганская (часть 1) от ПК 1 +305 до ПК 1+865; </w:t>
      </w:r>
    </w:p>
    <w:p>
      <w:pPr>
        <w:pStyle w:val="31"/>
        <w:rPr/>
      </w:pPr>
      <w:r>
        <w:rPr/>
        <w:t xml:space="preserve">- ул. Центральная от ПК 0+000 до ПК 0+316; </w:t>
      </w:r>
    </w:p>
    <w:p>
      <w:pPr>
        <w:pStyle w:val="31"/>
        <w:rPr/>
      </w:pPr>
      <w:r>
        <w:rPr/>
        <w:t xml:space="preserve">- ул. Ягодная от ПК 0+000 до ПК 0+650, 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что в свою очередь создало угрозу безопасности дорожного движения, а, следовательно, жизни и здоровью людей, то есть администрация совершила административное правонарушение, предусмотренное частью 1 статьи 12.34 Кодекса Российской Федерации об административных правонарушениях.</w:t>
      </w:r>
    </w:p>
    <w:p>
      <w:pPr>
        <w:pStyle w:val="22"/>
        <w:keepNext w:val="true"/>
        <w:widowControl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pacing w:val="0"/>
          <w:sz w:val="26"/>
          <w:szCs w:val="26"/>
        </w:rPr>
        <w:t xml:space="preserve">В </w:t>
      </w:r>
      <w:r>
        <w:rPr>
          <w:sz w:val="26"/>
          <w:szCs w:val="26"/>
        </w:rPr>
        <w:t xml:space="preserve">судебном заседании представитель администрации представил отзыв на протокол в котором указано, что названные дороги относятся к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атегории и количество пешеходов на дорогах не превышает 200 человек в час. Существующая застройка не позволяет разместить тротуары без сноса имеющейся инфраструктуры, в том числе жилых домов, газопроводов, линий электропередач, в связи с чем просит прекратить производство по делу об административном правонарушении в связи с отсутствием состава вменённого административного правонарушения; также представитель просит, в случае установления вины, назначить наказание с применением статьи 4.1 Кодекса Российской Федерации об административных правонарушениях, поскольку администрация финансируется из бюджета и имеет необеспеченность по социально-значимым статьям расходов.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2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опреде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я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Российской Федерации от 10 декабря 1995 года № 196-ФЗ «О безопасности дорожного движения» (далее –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й закон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№ 196-ФЗ) определяет обеспечение безопасности дорожного движения как деятельность, направленную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 xml:space="preserve">Основные требования по обеспечению безопасности дорожного движения при ремонте и содержании дорог установлены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№ 196-ФЗ Федерального закона «О безопасности дорожного движения», согласно которой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 (пункт 1)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 xml:space="preserve">Национальный стандарт РФ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6336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ОСТ Р 50597-201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ерждён и введён в действ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20718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каз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агентства по техническому регулированию и метрологии от 26 сентября 2017 года № 1245-ст) (далее – ГОСТ Р 50597-2017)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требования государственных стандартов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  <w:shd w:fill="FFFFFF" w:val="clear"/>
        </w:rPr>
        <w:t>На основании пункта 4.5.1.1 Национального стандарта РФ ГОСТ Р 52766-2007 «Дороги автомобильные общего пользования. Элементы обустройства. Общие требования» (далее – ГОСТ Р 52766-2007) пешеходные дорожки должны соответствовать требованиям указанного стандарта и ГОСТ 33150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  <w:shd w:fill="FFFFFF" w:val="clear"/>
        </w:rPr>
        <w:t>Пунктом 4.5.1.2 установлено, что в населённых пунктах тротуары устраивают в соответствии с требованиями нормативных документов на планировку и застройку городских и сельских поселений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Тротуары располагают с обеих сторон дороги, а при односторонней застройке - с одной стороны (пункт 4.5.1.3 ГОСТ Р 52766-2007)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 октября 1993 года № 1090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и 1 статьи 12 Федерального закона от 10 декабря 1995 года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В силу статьи 14 Федерального закона от 6 октября 2003 года № 131-ФЗ «Об общих принципах организации местного самоуправления в Российской Федерации» к вопросам местного значения поселения относится дорожная деятельность в отношении автомобильных дорог местного значения в границах населённого пунк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 xml:space="preserve">Таким образом, администрация *, ответственным за осуществление дорожной деятельности в отношении автомобильных дорог местного значения муниципального образования *, и на которое возложена обязанность по содержанию дорог и улиц поселения, то есть является субъектом вменённого административного правонарушения. 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34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 статьи 12.3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ё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ёхсот тысяч рублей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администрации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ы событие и обстоятельства административного правонарушения. Указанный протокол составлен в отсутствие представителя юридического лица, копия вручена;</w:t>
      </w:r>
    </w:p>
    <w:p>
      <w:pPr>
        <w:pStyle w:val="31"/>
        <w:rPr/>
      </w:pPr>
      <w:r>
        <w:rPr/>
        <w:t xml:space="preserve">- актом выявленных недостатков в эксплуатационном состоянии автомобильных дорог, из которого следует, что 31 июля 2024 года, административным органом выявлены нарушения - в нарушение требований пунктов </w:t>
      </w:r>
      <w:r>
        <w:rPr>
          <w:shd w:fill="FFFFFF" w:val="clear"/>
        </w:rPr>
        <w:t>4.5.1.1, 4.5.1.2, 4.5.1.3 Национальный стандарт РФ ГОСТ Р 52766-2007 «Дороги автомобильные общего пользования. Элементы обустройства. Общие требования»</w:t>
      </w:r>
      <w:r>
        <w:rPr/>
        <w:t xml:space="preserve"> допустило отсутствие тротуаров на: - ул. Строителей от ПК 0+000 до ПК 0+338; - ул. Пролетарская от ПК 0+000 до ПК 0+ 213; - ул. Механизаторов от ПК 0+000 до ПК 0+552; - ул. Южная от ПК 0+000 до ПК 0+526; - пер. Космонавтов от ПК 0+000 до ПК 0+475; - ул. Мира от ПК 0+000 до ПК 0+ 700; - ул. Оренбургская от ПК 0+000 до ПК 0+612; - ул. Курганская (часть 1) от ПК 1 +305 до ПК 1+865; - ул. Центральная от ПК 0+000 до ПК 0+316; - ул. Ягодная от ПК 0+000 до ПК 0+650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видеозаписями на которых отражено отсутствие тротуаров на приведённых улицах муниципального образования, и приобщёнными к материалам дела на диске (воспроизведено с помощью проигрывателя MPC-HСx64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подтверждающей наличие соответствующих объектов автодорожной сети на участках, указанных в протоколе об административном правонарушени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выписки из Единого государственного реестра юридических лиц (ЕГРЮЛ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й), согласно которым привлекаемое лицо ранее,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еки утверждениям представителя юридического лица исходя из требований пунктов 4.5.1.1, 4.5.1.2, 4.5.1.3 ГОСТ Р 52766-2007 тротуары должны быть размещены на дорогах с твёрдым покрытием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исимость от категории дороги и интенсивности движения пешеходов, установлена к обустройству пешеходных дорожек, которые не являются тождественным понятием тротуару, в силу положений пункта 3.1 указанного ГОСТ и ГОСТ Р 52765 и ГОСТ 32846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исутствие твёрдого дорожного покрытия на указанных улицах подтверждено представленными видеозаписям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Наличие на приведённых территориях газопроводов и (или) линий электропередач, в силу положений статьи 2.1 Кодекса Российской Федерации об административных правонарушениях, в отсутствие доказательств принятия администрацией всех зависящих от неё мер по соблюдению законодательства Российской Федерации, в том числе по установлению факта наличия охранных зон в районе размещения этой инфраструктуры, а равно проведение иных изыскательских работ по вопросу возможности размещения тротуаров на указанных в протоколе об административном правонарушении улицах сп. Сергино, не свидетельствуют о наличии оснований для прекращения производства по делу об административном правонарушени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ложенных обстоятельствах, мировой судья находит вину юридического  лица – администрации * в совершении вменённого административного правонарушения установленной и квалифицирует его действия по частью 1 статьи 12.34 Кодекса Российской Федерации об административных правонарушениях – несоблюдение требований по обеспечению безопасности дорожного движения при содержании дорог или других дорожных сооружений в случаях, если пользование ими угрожает безопасности дорож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совершённого административного правонарушения, наличие смягчающих и отсутствие отягчающих административную ответственность обстоятельств, а также имущественное и финансовое положение юридического лица, финансируемого за счёт средств бюджета и, имеющего в 2024 году необеспеченность социально-значимых статей расходов, мировой судья приходит к выводу о возможности назначения наказания с применением положений части 3.2 статьи 4.1 Кодекса Российской Федерации об административных правонарушений, а именно назначения наказания в виде административного штрафа в размере менее минимального размера, предусмотренного частью 1 статьи 12.34 данно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4.1,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юридическое лицо – администрацию городского поселения </w:t>
      </w:r>
      <w:r>
        <w:rPr>
          <w:sz w:val="26"/>
          <w:szCs w:val="26"/>
        </w:rPr>
        <w:t xml:space="preserve">Сергино признать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и назначить административное наказание в виде административного штрафа, с учётом положений части 3.2 статьи 4.1 указанного Кодекса, в размере менее минимального размера, то есть в размере 100 000 (сто тысяч)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ind w:firstLine="709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 xml:space="preserve">БИК 007162163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368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6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color w:val="0000CC"/>
      <w:w w:val="101"/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ind w:hanging="260"/>
      <w:jc w:val="center"/>
    </w:pPr>
    <w:rPr>
      <w:spacing w:val="-6"/>
      <w:sz w:val="23"/>
      <w:szCs w:val="23"/>
    </w:rPr>
  </w:style>
  <w:style w:type="paragraph" w:styleId="23">
    <w:name w:val="Основной текст с отступом 2"/>
    <w:basedOn w:val="Normal"/>
    <w:qFormat/>
    <w:pPr>
      <w:spacing w:before="60" w:after="60"/>
      <w:ind w:firstLine="708"/>
      <w:jc w:val="both"/>
    </w:pPr>
    <w:rPr>
      <w:color w:val="0000CC"/>
      <w:w w:val="101"/>
      <w:sz w:val="26"/>
      <w:szCs w:val="26"/>
    </w:rPr>
  </w:style>
  <w:style w:type="paragraph" w:styleId="31">
    <w:name w:val="Основной текст с отступом 3"/>
    <w:basedOn w:val="Normal"/>
    <w:qFormat/>
    <w:pPr>
      <w:keepNext w:val="true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